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CFG! (SYStem ConFiGuration) database program for maintai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&amp; CONFIG.SYS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MASTERWARE - (C)1990 John G. Kacmarcik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SYSCFG.  SYSCFG is very easy to us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extensiv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SYSCFG, always change to the directory where SYSCFG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 SYSCFG will create database files if they don't exist. 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FG from anywhere, you can add this batch file to your batch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directory that is in you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sy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cfg %1 %2 %3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batch file you would, of course, change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match where you installed SYS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DD    : Add a configuration to the database either manually,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configuration, or copying another databas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ROWSE : Browse through each record in the database.  To view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text below the window size without going into the edi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 [PgUp] to view top file (AUTOEXEC) or [PgDn] to view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(CONFIG). To Edit just the Config name and note, press Alt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ave Autoexec &amp; Config files to a different name, press Alt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FIG : Shows configuration Names in a menu for write/reboo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ATA BACKUP TO FLOPPY:  (New To Version 4) (*DELETE DATABASE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This choice will let you backup your data files to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 or B:  (* If you want to delete your database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 reason, just type DEL SYSCFG.DB?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line.  SYSCFG will create a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ext time it is ru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XTERNAL OPTIONS (Setu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You will be asked what drive you boot from and also h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disk caching, external reboot, and external edit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n external editor, you must enter the FULL PATH to i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capable of accepting TWO filename parame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: e.g. C:\ME\ME AUTOEXEC.#1 CONFIG.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IND   : Search for a text string or go directly to a specific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LIST   : List the record NAME and NO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ORT   : Sort database records by NAME or by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AUTION: Sorting will renumber the database!  In case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 option "SYSCFG #1" which automaticall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TOEXEC and CONFIG in the record number following the '#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VIEW   : View current AUTOEXEC.BAT, CONFIG.SYS, ENVIRONMENT &amp; LAST SY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      : 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has online editor command help by pressing [F1]</w:t>
      </w:r>
    </w:p>
    <w:p>
      <w:pPr>
        <w:pStyle w:val="PreformattedText"/>
        <w:bidi w:val="0"/>
        <w:jc w:val="left"/>
        <w:rPr/>
      </w:pPr>
      <w:r>
        <w:rPr/>
        <w:t>Type SYSCFG /? or /HELP to display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re:</w:t>
      </w:r>
    </w:p>
    <w:p>
      <w:pPr>
        <w:pStyle w:val="PreformattedText"/>
        <w:bidi w:val="0"/>
        <w:jc w:val="left"/>
        <w:rPr/>
      </w:pPr>
      <w:r>
        <w:rPr/>
        <w:t>*SYSCFG ![name_string] will automatically reconfigure the compu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EXEC.BAT and CONFIG.SYS files found in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that matches the configuration nam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the '!' if found. (Don't type the '[' or ']'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Up to the 1st three words in the name can be search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YSCFG #[record#] will automatically reconfigure the compu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EXEC.BAT &amp; CONFIG.SYS files found in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that matches the number immediately following the '#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it exists. ( e.g. SYSCFG #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One the above two command line options, adding a /BOOT switch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FG /L will List configuration NAMES and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FG /N will list configuration record NUMBERS an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FG /$[text_string] or SYSCFG /=[text_string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ill search the database for the text string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$ or /= (up to three words)  &lt;the /$ was added for batch file us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FG /DUMP  will dump records to text files (AUTOEXEC.#1,CONFIG.#1,etc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You can edit them with your favorite editor &amp; import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in!  The syntax is the same for importing recor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FG /SETUP  will let you setup SYSCFG for a different boot drive, cac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ushing and/or external reboot and editor op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FG /REGISTER  will let you register SYSCFG if you have receive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number from the author.  This will rem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the shareware screens.  AFTER you register the progra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run an EXE file compression program on SYSCFG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KLITE or LZEXE.  The registration procedure will NOT 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SYSCFG.EXE is compressed.  It can be compressed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.  (See ORDERFRM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FG -LT  will make the title screen more readable on Lap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FG /Huh will show you the name of the last configuration SYSCFG wr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FG /MENU  or /M will list your configs in a menu for write/reboot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re always welcome!  Phone: 215-437-9668 or call The</w:t>
      </w:r>
    </w:p>
    <w:p>
      <w:pPr>
        <w:pStyle w:val="PreformattedText"/>
        <w:bidi w:val="0"/>
        <w:jc w:val="left"/>
        <w:rPr/>
      </w:pPr>
      <w:r>
        <w:rPr/>
        <w:t>AVI/MASTERWARE BBS - 215-437-7085 or write to MASTER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816 N. 18th Street #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llentown, PA  18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 Special thanks to KEVIN BEDNAR for his greatly appreciated help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routine.  Also special thanks to CRAIG GAUMER (E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D BACHMAN for many great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!! SPECIAL NOTE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egistered, keep a record of your NAME, PHONE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 EXACTLY AS THEY APPEAR ON THE TITLE SCREEN.  If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you see a later (ShareWare) version of this program on a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herever, download it and you can register it by typ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ollowed by the /REGISTER switch. (e.g. SYSCFG /REGIS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hen enter your name, etc. and register the program 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st to you!  The shareware and registered EX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.  Entering your registered information will turn 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NOTE *** THE BUILT IN REGISTRATION SCHEME WILL NOT WORK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 FILE IS COMPRESSED WITH PKLITE or LZEXE. 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, YOU CAN RUN AN EXE FILE COMPRESSOR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IF YOU WISH.  (PKLITE IS MOST REL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* Version 4.01 fixes external cache flush and external boot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when at a record in the browse or search mode, [PgUp]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e a simple edit/view mode for the AUTOEXEC and [PgDn]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e a simple edit/view mode for the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Version 4.01 Release 4.  Added primitive mouse support.</w:t>
      </w:r>
    </w:p>
    <w:p>
      <w:pPr>
        <w:pStyle w:val="PreformattedText"/>
        <w:bidi w:val="0"/>
        <w:jc w:val="left"/>
        <w:rPr/>
      </w:pPr>
      <w:r>
        <w:rPr/>
        <w:t xml:space="preserve">** Version 4.20 Release 1.  Extended the editor line length to 256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s for operating system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